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1"/>
        <w:gridCol w:w="3259"/>
        <w:gridCol w:w="32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. PRATICA N.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Dich. Pre.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PROVINCIALE DEI VIGILI DEL FUOCO DI TREVI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0"/>
        <w:gridCol w:w="310"/>
        <w:gridCol w:w="3086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residente in Comune di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........................................................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4"/>
        <w:gridCol w:w="360"/>
        <w:gridCol w:w="900"/>
        <w:gridCol w:w="2160"/>
      </w:tblGrid>
      <w:tr>
        <w:trPr/>
        <w:tc>
          <w:tcPr>
            <w:tcW w:w="4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lega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a </w:t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 Ditta – Impresa – Ente – Società – et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con attività soggetta al controllo dei Vigili del Fuoco sita in comune di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894"/>
        <w:gridCol w:w="360"/>
        <w:gridCol w:w="1080"/>
      </w:tblGrid>
      <w:tr>
        <w:trPr/>
        <w:tc>
          <w:tcPr>
            <w:tcW w:w="4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previste dall’art. 26 della Legge 4/11/1968 n.15 in caso di dichiarazione mendace, nonché delle conseguenze stabilite dall’art. 11 comma 3 del D.P.R. 20/10/1998 n. 403 (decadenza dai benefici conseguenti al provvedimento emanato sulla base della dichiarazione non veritier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prescrizioni impartite da codesto Comando con nota prot. n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4"/>
        <w:gridCol w:w="6840"/>
      </w:tblGrid>
      <w:tr>
        <w:trPr/>
        <w:tc>
          <w:tcPr>
            <w:tcW w:w="4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e ottempera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i riconos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57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20:00Z</dcterms:created>
  <dc:creator>Christian</dc:creator>
  <dc:description/>
  <cp:keywords/>
  <dc:language>en-US</dc:language>
  <cp:lastModifiedBy>Leo Studio</cp:lastModifiedBy>
  <cp:lastPrinted>2006-03-23T08:50:00Z</cp:lastPrinted>
  <dcterms:modified xsi:type="dcterms:W3CDTF">2006-04-18T14:20:00Z</dcterms:modified>
  <cp:revision>2</cp:revision>
  <dc:subject/>
  <dc:title>RIF</dc:title>
</cp:coreProperties>
</file>